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11.05.2021 № 683-п «Об утверждении муниципальной программы городского округа Евпатория Республики Крым «Молодежь Евпатории», с изменениями от 02.05.2023 №132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91"/>
        <w:gridCol w:w="1134"/>
        <w:gridCol w:w="1418"/>
        <w:gridCol w:w="1275"/>
        <w:gridCol w:w="1276"/>
        <w:gridCol w:w="85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спорта, молодежной политики и межнациональных отношений администрации города Евпатории Республики К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развития «ПРОдвижение» города Евпатории Республики Крым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развития молодежи и реализации её творческого потенциала 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держка талантливой молодежи, развитие необходимой инфраструктуры для отдыха и досуга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ганизация эффективной системы оздоровления несовершеннолетних, формирование установок на здоровый образ жизни</w:t>
            </w:r>
          </w:p>
        </w:tc>
      </w:tr>
      <w:tr>
        <w:trPr>
          <w:trHeight w:val="22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Количество мероприятий патриотическ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участников мероприятий патриотической направле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 xml:space="preserve"> Количество волонтеров, принимающих участие в реализации социально значимых инициатив на территории го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shd w:fill="FFFFFF" w:val="clear"/>
              </w:rPr>
              <w:t>1.4. Количество волонтеров, которым оказаны меры поощ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оличество мероприятий для молодежи.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Количество участников молодежных мероприятий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Количества участников форумных кампаний, грантовых программ, творческих конк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Количество детей, охваченных всеми видами отдыха, досуга, оздоровления и санаторно-курортного лечения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</w:tr>
      <w:tr>
        <w:trPr>
          <w:trHeight w:val="5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 по 2025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 один этап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1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808,7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47,35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00</w:t>
            </w:r>
          </w:p>
        </w:tc>
      </w:tr>
      <w:tr>
        <w:trPr>
          <w:trHeight w:val="3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808,7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47,3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0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мероприятий патриотическ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форумных кампаний, грантовых программ, творческих конк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волонтеров, принимающих участие в реализации социально значимых инициатив на территории гор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участников молодеж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формирование установок на здоровый образ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детей, охваченных всеми видами отдыха, досуга и оздоровления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808,793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47,35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808,793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94,50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527,49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47,35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61,60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177,82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11-01T09:23:00Z</dcterms:modified>
  <cp:revision>16</cp:revision>
  <dc:subject/>
  <dc:title>АДМИНИСТРАЦИЯ ГОРОДА ЕВПАТОРИИ</dc:title>
</cp:coreProperties>
</file>